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石河子大学医学院教育教学改革项目申报汇总表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50"/>
        <w:gridCol w:w="1299"/>
        <w:gridCol w:w="1417"/>
        <w:gridCol w:w="1763"/>
        <w:gridCol w:w="5141"/>
      </w:tblGrid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组成员</w:t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spacing w:lineRule="exact" w:line="520"/>
        <w:ind w:left="5640" w:hanging="56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李玲</dc:creator>
  <dc:description/>
  <cp:keywords/>
  <dc:language>en-US</dc:language>
  <cp:lastModifiedBy>李新芝</cp:lastModifiedBy>
  <dcterms:modified xsi:type="dcterms:W3CDTF">2017-05-18T02:58:00Z</dcterms:modified>
  <cp:revision>13</cp:revision>
  <dc:subject/>
  <dc:title>2011年度学院申报教育教学改革项目汇总表</dc:title>
</cp:coreProperties>
</file>